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专业培养方案</w:t>
      </w:r>
    </w:p>
    <w:p>
      <w:pPr>
        <w:pStyle w:val="Normal"/>
        <w:spacing w:lineRule="exact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60"/>
        <w:ind w:left="487" w:hanging="472"/>
        <w:rPr/>
      </w:pPr>
      <w:r>
        <w:rPr>
          <w:b/>
          <w:sz w:val="24"/>
        </w:rPr>
        <w:t>一、培养目标：</w:t>
      </w:r>
      <w:r>
        <w:rPr>
          <w:bCs/>
        </w:rPr>
        <w:t>培养具有坚实的经济学与管理学基础，突出企业战略规划与运营管理实践能力，形成企业管理创新研究素质，胜任各类大中型企业、事业单位及政府部门战略规划与管理实际工作的专门人才。</w:t>
      </w:r>
    </w:p>
    <w:p>
      <w:pPr>
        <w:pStyle w:val="Normal"/>
        <w:spacing w:lineRule="exact" w:line="360"/>
        <w:ind w:left="472" w:hanging="472"/>
        <w:rPr/>
      </w:pPr>
      <w:r>
        <w:rPr>
          <w:b/>
          <w:sz w:val="24"/>
        </w:rPr>
        <w:t>二、基本要求：</w:t>
      </w:r>
      <w:r>
        <w:rPr>
          <w:bCs/>
        </w:rPr>
        <w:t>1</w:t>
      </w:r>
      <w:r>
        <w:rPr>
          <w:bCs/>
        </w:rPr>
        <w:t>．系统掌握企业管理基本理论和分析方法；</w:t>
      </w:r>
      <w:r>
        <w:rPr>
          <w:bCs/>
        </w:rPr>
        <w:t>2</w:t>
      </w:r>
      <w:r>
        <w:rPr>
          <w:bCs/>
        </w:rPr>
        <w:t>．精通现代企业战略与运营管理的业务知识；</w:t>
      </w:r>
      <w:r>
        <w:rPr>
          <w:bCs/>
        </w:rPr>
        <w:t>3</w:t>
      </w:r>
      <w:r>
        <w:rPr>
          <w:bCs/>
        </w:rPr>
        <w:t>．了解企业理论前沿及发展动态；</w:t>
      </w:r>
      <w:r>
        <w:rPr>
          <w:bCs/>
        </w:rPr>
        <w:t>4</w:t>
      </w:r>
      <w:r>
        <w:rPr>
          <w:bCs/>
        </w:rPr>
        <w:t>．具有企业管理研究与实践能力；</w:t>
      </w:r>
      <w:r>
        <w:rPr>
          <w:bCs/>
        </w:rPr>
        <w:t>5</w:t>
      </w:r>
      <w:r>
        <w:rPr>
          <w:bCs/>
        </w:rPr>
        <w:t>．外语达到</w:t>
      </w:r>
      <w:r>
        <w:rPr>
          <w:bCs/>
        </w:rPr>
        <w:t>4</w:t>
      </w:r>
      <w:r>
        <w:rPr>
          <w:bCs/>
        </w:rPr>
        <w:t>级以上，能够阅读文献和日常交流。</w:t>
      </w:r>
    </w:p>
    <w:p>
      <w:pPr>
        <w:pStyle w:val="Normal"/>
        <w:spacing w:lineRule="exact" w:line="360"/>
        <w:ind w:left="472" w:hanging="472"/>
        <w:rPr/>
      </w:pPr>
      <w:r>
        <w:rPr>
          <w:b/>
          <w:sz w:val="24"/>
        </w:rPr>
        <w:t>三、专业特色：</w:t>
      </w:r>
      <w:r>
        <w:rPr>
          <w:bCs/>
        </w:rPr>
        <w:t>宽厚的经济学与管理学学科背景，侧重企业战略与运营管理综合能力训练，具有较强的数学基础和商业计量分析技能。</w:t>
      </w:r>
    </w:p>
    <w:p>
      <w:pPr>
        <w:pStyle w:val="Normal"/>
        <w:spacing w:lineRule="exact" w:line="360"/>
        <w:ind w:left="718" w:hanging="716"/>
        <w:rPr>
          <w:b/>
          <w:b/>
        </w:rPr>
      </w:pPr>
      <w:r>
        <w:rPr>
          <w:b/>
          <w:sz w:val="24"/>
        </w:rPr>
        <w:t>四、修业年限：</w:t>
      </w:r>
      <w:r>
        <w:rPr>
          <w:b/>
        </w:rPr>
        <w:t>一</w:t>
      </w:r>
      <w:r>
        <w:rPr>
          <w:bCs/>
        </w:rPr>
        <w:t>般为</w:t>
      </w:r>
      <w:r>
        <w:rPr>
          <w:bCs/>
        </w:rPr>
        <w:t>4</w:t>
      </w:r>
      <w:r>
        <w:rPr>
          <w:bCs/>
        </w:rPr>
        <w:t>年，至多延至</w:t>
      </w:r>
      <w:r>
        <w:rPr>
          <w:bCs/>
        </w:rPr>
        <w:t>6</w:t>
      </w:r>
      <w:r>
        <w:rPr>
          <w:bCs/>
        </w:rPr>
        <w:t>年。</w:t>
      </w:r>
    </w:p>
    <w:p>
      <w:pPr>
        <w:pStyle w:val="Normal"/>
        <w:spacing w:lineRule="exact" w:line="360"/>
        <w:ind w:left="718" w:hanging="716"/>
        <w:rPr>
          <w:b/>
          <w:b/>
          <w:color w:val="FF0000"/>
        </w:rPr>
      </w:pPr>
      <w:r>
        <w:rPr>
          <w:b/>
          <w:sz w:val="24"/>
        </w:rPr>
        <w:t>五、学位授予：</w:t>
      </w:r>
      <w:r>
        <w:rPr>
          <w:bCs/>
          <w:color w:val="000000"/>
        </w:rPr>
        <w:t>管理学学士。</w:t>
      </w:r>
    </w:p>
    <w:p>
      <w:pPr>
        <w:pStyle w:val="Normal"/>
        <w:spacing w:lineRule="exact" w:line="360"/>
        <w:ind w:left="472" w:hanging="472"/>
        <w:rPr>
          <w:bCs/>
        </w:rPr>
      </w:pPr>
      <w:r>
        <w:rPr>
          <w:b/>
          <w:sz w:val="24"/>
        </w:rPr>
        <w:t>六、毕业合格标准：</w:t>
      </w:r>
      <w:r>
        <w:rPr>
          <w:bCs/>
        </w:rPr>
        <w:t>具有良好的思想道德品质和健康的身体素质，符合学校规定的德育和体育标准。通过培养方案规定的全部教学环节，至少修满</w:t>
      </w:r>
      <w:r>
        <w:rPr>
          <w:rFonts w:cs="宋体;SimSun" w:ascii="宋体;SimSun" w:hAnsi="宋体;SimSun"/>
          <w:szCs w:val="21"/>
        </w:rPr>
        <w:t>192</w:t>
      </w:r>
      <w:r>
        <w:rPr>
          <w:bCs/>
        </w:rPr>
        <w:t>学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程结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28160</wp:posOffset>
                </wp:positionV>
                <wp:extent cx="52451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140"/>
                              <w:gridCol w:w="214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8000"/>
                                      <w:sz w:val="18"/>
                                      <w:szCs w:val="18"/>
                                    </w:rPr>
                                    <w:t>普通教育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800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80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专业主干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选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实践实验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(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全院必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1pt;mso-wrap-distance-left:9pt;mso-wrap-distance-right:9pt;mso-wrap-distance-top:0pt;mso-wrap-distance-bottom:0pt;margin-top:340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140"/>
                        <w:gridCol w:w="214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00"/>
                                <w:sz w:val="18"/>
                                <w:szCs w:val="18"/>
                              </w:rPr>
                              <w:t>普通教育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800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80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  <w:sz w:val="18"/>
                                <w:szCs w:val="18"/>
                              </w:rPr>
                              <w:t>专业主干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选修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(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实践实验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pict>
                                <v:line id="shape_0" from="198.9pt,31.65pt" to="305.65pt,31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专业基础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(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全院必修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3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401955</wp:posOffset>
                </wp:positionV>
                <wp:extent cx="135636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1.65pt" to="305.65pt,31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93040</wp:posOffset>
                </wp:positionV>
                <wp:extent cx="1426210" cy="374078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763010"/>
                        </a:xfrm>
                        <a:prstGeom prst="rect"/>
                        <a:solidFill>
                          <a:srgbClr val="99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中国近代史纲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形势与政策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  <w:t>-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  <w:t>BⅠ-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体育 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  <w:t>-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数据库及程序设计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  <w:t>BⅠ-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线性代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概率论与数理统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5"/>
                              </w:rPr>
                              <w:t>普通教育公选课</w:t>
                            </w:r>
                          </w:p>
                        </w:txbxContent>
                      </wps:txbx>
                      <wps:bodyPr anchor="t" lIns="933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14.05pt;height:296.3pt;mso-wrap-distance-left:9.05pt;mso-wrap-distance-right:9.05pt;mso-wrap-distance-top:0pt;mso-wrap-distance-bottom:0pt;margin-top:15.2pt;mso-position-vertical-relative:text;margin-left:-14.25pt;mso-position-horizontal-relative:text">
                <v:shadow on="t" color="#808080" offset="1.75pt,1.75pt"/>
                <v:textbox inset="0.102083333333333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中国近代史纲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毛泽东思想和中国特色社会主义理论体系概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形势与政策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5"/>
                        </w:rPr>
                        <w:t>-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大学英语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5"/>
                        </w:rPr>
                        <w:t>BⅠ-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体育 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5"/>
                        </w:rPr>
                        <w:t>-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大学计算机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数据库及程序设计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5"/>
                        </w:rPr>
                        <w:t>BⅠ-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线性代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概率论与数理统计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军事理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5"/>
                        </w:rPr>
                        <w:t>普通教育公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290</wp:posOffset>
                </wp:positionH>
                <wp:positionV relativeFrom="paragraph">
                  <wp:posOffset>81280</wp:posOffset>
                </wp:positionV>
                <wp:extent cx="1546225" cy="314769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169920"/>
                        </a:xfrm>
                        <a:prstGeom prst="rect"/>
                        <a:solidFill>
                          <a:srgbClr val="3366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经济分析与建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管理沟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PSS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统计分析与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多元统计分析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时间序列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信息经济学与博弈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RP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原理与应用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管理研究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服务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企业伦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创新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绩效与薪酬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心理学基础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预测与决策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公司理财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营销调研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消费者行为学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财务分析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质量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企业交际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双语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电子商务技术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创业管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金融计量学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专业外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资本运营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文献检索与论文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33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23.5pt;height:249.6pt;mso-wrap-distance-left:9.05pt;mso-wrap-distance-right:9.05pt;mso-wrap-distance-top:0pt;mso-wrap-distance-bottom:0pt;margin-top:6.4pt;mso-position-vertical-relative:text;margin-left:372.7pt;mso-position-horizontal-relative:text">
                <v:shadow on="t" color="#808080" offset="1.75pt,1.75pt"/>
                <v:textbox inset="0.102083333333333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经济分析与建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管理沟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SPSS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统计分析与应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多元统计分析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时间序列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信息经济学与博弈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ERP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原理与应用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管理研究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服务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企业伦理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创新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绩效与薪酬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心理学基础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预测与决策技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公司理财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营销调研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项目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消费者行为学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财务分析与决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质量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企业交际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双语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电子商务技术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创业管理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金融计量学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专业外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资本运营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文献检索与论文写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left="716" w:hanging="7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940</wp:posOffset>
                </wp:positionH>
                <wp:positionV relativeFrom="paragraph">
                  <wp:posOffset>191770</wp:posOffset>
                </wp:positionV>
                <wp:extent cx="1638300" cy="958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958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战略规划与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跨国公司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组织设计与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供应链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f" o:allowincell="f" style="position:absolute;margin-left:172.2pt;margin-top:15.1pt;width:128.95pt;height:7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战略规划与咨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跨国公司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组织设计与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供应链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716" w:hanging="7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130810</wp:posOffset>
                </wp:positionV>
                <wp:extent cx="2112010" cy="1029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120" cy="1029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财务管理 战略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人力资源管理 营销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运营管理  企业理论</w:t>
                            </w:r>
                          </w:p>
                        </w:txbxContent>
                      </wps:txbx>
                      <wps:bodyPr wrap="square" lIns="9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51.5pt;margin-top:10.3pt;width:166.25pt;height:8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财务管理 战略管理</w:t>
                      </w:r>
                    </w:p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人力资源管理 营销管理</w:t>
                      </w:r>
                    </w:p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运营管理  企业理论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716" w:hanging="7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218440</wp:posOffset>
                </wp:positionV>
                <wp:extent cx="3409950" cy="1475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1475640"/>
                        </a:xfrm>
                        <a:prstGeom prst="rect">
                          <a:avLst/>
                        </a:pr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4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5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商学导论 经济学原理 管理学原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组织行为学 会计学  微观经济学 经济法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35"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宏观经济学  运筹学  经济统计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计量经济学  金融学  管理信息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101" stroked="f" o:allowincell="f" style="position:absolute;margin-left:101.8pt;margin-top:17.2pt;width:268.45pt;height:11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47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59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商学导论 经济学原理 管理学原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3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组织行为学 会计学  微观经济学 经济法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35" w:firstLine="35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宏观经济学  运筹学  经济统计学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35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计量经济学  金融学  管理信息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716" w:hanging="7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655</wp:posOffset>
                </wp:positionH>
                <wp:positionV relativeFrom="paragraph">
                  <wp:posOffset>35560</wp:posOffset>
                </wp:positionV>
                <wp:extent cx="1546860" cy="106743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08966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21"/>
                              </w:rPr>
                              <w:t>企业沙盘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21"/>
                              </w:rPr>
                              <w:t>企业管理决策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</w:rPr>
                              <w:t>企业资源规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</w:rPr>
                              <w:t>ER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</w:rPr>
                              <w:t>金融市场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</w:rPr>
                              <w:t>毕业实习 毕业论文</w:t>
                            </w:r>
                          </w:p>
                        </w:txbxContent>
                      </wps:txbx>
                      <wps:bodyPr anchor="t" lIns="933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3.55pt;height:85.8pt;mso-wrap-distance-left:9.05pt;mso-wrap-distance-right:9.05pt;mso-wrap-distance-top:0pt;mso-wrap-distance-bottom:0pt;margin-top:2.8pt;mso-position-vertical-relative:text;margin-left:372.65pt;mso-position-horizontal-relative:text">
                <v:shadow on="t" color="#808080" offset="1.75pt,1.75pt"/>
                <v:textbox inset="0.102083333333333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21"/>
                        </w:rPr>
                        <w:t>企业沙盘模拟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21"/>
                        </w:rPr>
                        <w:t>企业管理决策模拟实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</w:rPr>
                        <w:t>企业资源规划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5"/>
                        </w:rPr>
                        <w:t>ERP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</w:rPr>
                        <w:t>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</w:rPr>
                        <w:t>金融市场模拟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</w:rPr>
                        <w:t>毕业实习 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商管理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"/>
        <w:gridCol w:w="1080"/>
        <w:gridCol w:w="1620"/>
        <w:gridCol w:w="360"/>
        <w:gridCol w:w="462"/>
        <w:gridCol w:w="355"/>
        <w:gridCol w:w="12"/>
        <w:gridCol w:w="344"/>
        <w:gridCol w:w="23"/>
        <w:gridCol w:w="11"/>
        <w:gridCol w:w="322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3"/>
        <w:gridCol w:w="19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7"/>
        <w:gridCol w:w="296"/>
        <w:gridCol w:w="45"/>
        <w:gridCol w:w="757"/>
      </w:tblGrid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教育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312500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01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课外</w:t>
            </w: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5191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BⅠ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4192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7193</w:t>
            </w:r>
            <w:r>
              <w:rPr>
                <w:color w:val="000000"/>
                <w:spacing w:val="-12"/>
                <w:sz w:val="15"/>
                <w:szCs w:val="15"/>
              </w:rPr>
              <w:t>0</w:t>
            </w:r>
            <w:r>
              <w:rPr>
                <w:color w:val="000000"/>
                <w:spacing w:val="-12"/>
                <w:sz w:val="15"/>
                <w:szCs w:val="15"/>
              </w:rPr>
              <w:t>0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Ⅰ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93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数据库及程序设计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</w:t>
            </w:r>
            <w:r>
              <w:rPr>
                <w:color w:val="000000"/>
                <w:sz w:val="15"/>
                <w:szCs w:val="15"/>
              </w:rPr>
              <w:t>24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94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color w:val="000000"/>
                <w:kern w:val="0"/>
                <w:sz w:val="18"/>
                <w:szCs w:val="18"/>
              </w:rPr>
              <w:t>普通教育公共选修课指导书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要求学生在核心限选课程中选修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以上类别的课程，限选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学分；</w:t>
            </w:r>
          </w:p>
          <w:p>
            <w:pPr>
              <w:pStyle w:val="Normal"/>
              <w:spacing w:lineRule="exact" w:line="240"/>
              <w:ind w:firstLine="26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任选课程选修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学分，合计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必修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0212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11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2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12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124</w:t>
            </w:r>
            <w:r>
              <w:rPr>
                <w:color w:val="000000"/>
                <w:sz w:val="15"/>
                <w:szCs w:val="15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212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分析与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324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统计分析与</w:t>
            </w:r>
            <w:r>
              <w:rPr>
                <w:color w:val="000000"/>
                <w:sz w:val="13"/>
                <w:szCs w:val="13"/>
              </w:rPr>
              <w:t>SPSS</w:t>
            </w:r>
            <w:r>
              <w:rPr>
                <w:color w:val="000000"/>
                <w:sz w:val="13"/>
                <w:szCs w:val="13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4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元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序列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9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021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21"/>
              </w:rPr>
              <w:t>信息经济学与博弈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商管理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6"/>
        <w:gridCol w:w="1020"/>
        <w:gridCol w:w="1761"/>
        <w:gridCol w:w="360"/>
        <w:gridCol w:w="41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944"/>
      </w:tblGrid>
      <w:tr>
        <w:trPr>
          <w:trHeight w:val="45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5761355</wp:posOffset>
                      </wp:positionV>
                      <wp:extent cx="635" cy="19812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-453.65pt" to="35.95pt,-4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专业教育课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2243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b111243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规划与咨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国公司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1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设计与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1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224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效与薪酬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测与决策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公司理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b111241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ERP</w:t>
            </w:r>
            <w:r>
              <w:rPr>
                <w:bCs/>
                <w:color w:val="000000"/>
                <w:sz w:val="18"/>
                <w:szCs w:val="18"/>
              </w:rPr>
              <w:t>原理与</w:t>
            </w:r>
            <w:r>
              <w:rPr>
                <w:bCs/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营销调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伦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分析与决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b111240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224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计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交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双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外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2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本运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与论文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商管理</w:t>
      </w:r>
      <w:r>
        <w:rPr>
          <w:b/>
          <w:color w:val="000000"/>
          <w:sz w:val="28"/>
        </w:rPr>
        <w:t>专业</w:t>
      </w:r>
      <w:r>
        <w:rPr>
          <w:b/>
          <w:color w:val="000000"/>
          <w:sz w:val="28"/>
          <w:szCs w:val="28"/>
        </w:rPr>
        <w:t>实践教学环节计划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203"/>
        <w:gridCol w:w="689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中或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沙盘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决策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企业资源规划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ERP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模拟实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分散进行（其中</w:t>
            </w:r>
            <w:r>
              <w:rPr>
                <w:color w:val="000000"/>
                <w:w w:val="8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周在寒假）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第七学期开始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商管理</w:t>
      </w:r>
      <w:r>
        <w:rPr>
          <w:b/>
          <w:color w:val="000000"/>
          <w:sz w:val="28"/>
        </w:rPr>
        <w:t>专业培养方案学时、学分分配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学院负责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32:00Z</dcterms:created>
  <dc:creator>user</dc:creator>
  <dc:description/>
  <cp:keywords/>
  <dc:language>en-US</dc:language>
  <cp:lastModifiedBy>user</cp:lastModifiedBy>
  <cp:lastPrinted>2011-08-23T10:34:00Z</cp:lastPrinted>
  <dcterms:modified xsi:type="dcterms:W3CDTF">2011-09-15T06:00:00Z</dcterms:modified>
  <cp:revision>116</cp:revision>
  <dc:subject/>
  <dc:title>信用管理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