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延边州与吉林大学合作项目表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申报单位：</w:t>
      </w:r>
      <w:r>
        <w:rPr>
          <w:b/>
          <w:sz w:val="44"/>
          <w:szCs w:val="44"/>
          <w:lang w:eastAsia="zh-CN"/>
        </w:rPr>
        <w:t>延边州经济技术合作局</w:t>
      </w:r>
    </w:p>
    <w:tbl>
      <w:tblPr>
        <w:tblW w:w="86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980"/>
        <w:gridCol w:w="540"/>
        <w:gridCol w:w="1440"/>
        <w:gridCol w:w="360"/>
        <w:gridCol w:w="2340"/>
      </w:tblGrid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项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谋划并深度包装延边州重点产业招商项目</w:t>
            </w:r>
          </w:p>
        </w:tc>
      </w:tr>
      <w:tr>
        <w:trPr>
          <w:trHeight w:val="6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承担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延边州经济技术合作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与吉大合作院系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经济学院、管理学院、商学院、东北亚研究院、机械科学与工程学院、材料科学与工程学院、生物与农业工程学院、食品学与工程学院、农学部全院系、化学学院、生命科学学院、药学院</w:t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0433-2369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隋思宇</w:t>
            </w:r>
          </w:p>
        </w:tc>
      </w:tr>
      <w:tr>
        <w:trPr>
          <w:trHeight w:val="4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资金来源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延边州财政</w:t>
            </w:r>
          </w:p>
        </w:tc>
      </w:tr>
      <w:tr>
        <w:trPr>
          <w:trHeight w:val="2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项目内容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发挥吉林大学科研及实践经验优势，结合延边州区位、地理环境、自然资源和产业基础，将吉林大学相关科研成果，有针对性的与我州实际相结合，协助我州谋划并深度包装一批可操作性强、科技含量高、附加值高的重点产业招商项目。并为我州招商引资及项目谋划包装工作提出指导性意见。</w:t>
            </w:r>
          </w:p>
        </w:tc>
      </w:tr>
      <w:tr>
        <w:trPr>
          <w:trHeight w:val="2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要吉大提供的相关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48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成立合作谋划包装项目专门团队，分析研究我州现有产业及发展方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48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将相关科研成果编制成符合我州实际的招商项目（单体项目可与本地企业共建，我局负责寻找相应企业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480"/>
              <w:rPr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为我州招商引资和项目包装工作提供理论支持。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每年或按照项目包装数量签订合作合同。由吉林大学编制项目建议书，由州经合局提供基础资料及支付费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时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长期合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8:00Z</dcterms:created>
  <dc:creator>AutoBVT</dc:creator>
  <dc:description/>
  <dc:language>en-US</dc:language>
  <cp:lastModifiedBy>Administrator</cp:lastModifiedBy>
  <cp:lastPrinted>2017-09-13T09:30:00Z</cp:lastPrinted>
  <dcterms:modified xsi:type="dcterms:W3CDTF">2017-10-11T06:42:5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